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学年第一学期期末考试工作方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</w:rPr>
        <w:t>各分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部、中心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80"/>
        <w:ind w:firstLine="57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做好</w:t>
      </w:r>
      <w:r>
        <w:rPr>
          <w:rFonts w:eastAsia="仿宋_GB2312" w:ascii="仿宋_GB2312" w:hAnsi="仿宋_GB2312"/>
          <w:sz w:val="28"/>
        </w:rPr>
        <w:t>2016-2017</w:t>
      </w:r>
      <w:r>
        <w:rPr>
          <w:rFonts w:ascii="仿宋_GB2312" w:hAnsi="仿宋_GB2312" w:eastAsia="仿宋_GB2312"/>
          <w:sz w:val="28"/>
        </w:rPr>
        <w:t>学年第一学期期末考试工作，特制定如下方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考试工作职责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sz w:val="28"/>
        </w:rPr>
        <w:t>（一）教务处学院期末考试的组</w:t>
      </w:r>
      <w:r>
        <w:rPr>
          <w:rFonts w:ascii="宋体;SimSun" w:hAnsi="宋体;SimSun" w:cs="宋体;SimSun"/>
          <w:sz w:val="28"/>
        </w:rPr>
        <w:t>织、协调及指导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（二）教务处负责组织本学期所开设核心课程的卷面考试工作，各分院负责组织除教务处组织的考试以外的其它课程考试工作； 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全院公共课由开设分院负责统一组织安排考试，教务处负责协调考务工作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二、期末考试时间安排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考查课：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-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日之间的最后一次课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全院公共课（大学英语、计算机应用基础）</w:t>
      </w:r>
      <w:r>
        <w:rPr>
          <w:rFonts w:eastAsia="仿宋_GB2312" w:ascii="仿宋_GB2312" w:hAnsi="仿宋_GB2312"/>
          <w:sz w:val="28"/>
        </w:rPr>
        <w:t>: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-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各分院组织的考试：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-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学院组织的（卷面）考试：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－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命题工作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仿宋_GB2312" w:hAnsi="仿宋_GB2312" w:eastAsia="仿宋_GB2312"/>
          <w:sz w:val="28"/>
        </w:rPr>
        <w:t>（一）本学期每个专业抽取一门核心课程利用试题库进行组卷，其它课程的理论试卷必须采用考试中心统一下发的模板，每科三套试题（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卷）。试题难易程度以中等水平学生为主，涵盖大纲</w:t>
      </w:r>
      <w:r>
        <w:rPr>
          <w:rFonts w:eastAsia="仿宋_GB2312" w:ascii="仿宋_GB2312" w:hAnsi="仿宋_GB2312"/>
          <w:sz w:val="28"/>
        </w:rPr>
        <w:t>90%</w:t>
      </w:r>
      <w:r>
        <w:rPr>
          <w:rFonts w:ascii="仿宋_GB2312" w:hAnsi="仿宋_GB2312" w:eastAsia="仿宋_GB2312"/>
          <w:sz w:val="28"/>
        </w:rPr>
        <w:t>以上内容，任选一套作</w:t>
      </w:r>
      <w:r>
        <w:rPr>
          <w:rFonts w:ascii="仿宋_GB2312" w:hAnsi="仿宋_GB2312" w:eastAsia="仿宋_GB2312"/>
          <w:sz w:val="28"/>
          <w:szCs w:val="28"/>
        </w:rPr>
        <w:t>为期末考试试卷，试题内容不得出现交叉，题量要求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钟。任课教师命题时，每道题要注明采分点，卷面分值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计算。试卷、标准答案或评分标准需经命题人校对、教研室主任审核、分院（教学部、中心）审批，填写试卷审核汇总表，按时将试卷、标准答案或评分标准、试卷审核汇总表送交由教务处考试中心，所有考试试卷电子版</w:t>
      </w:r>
      <w:r>
        <w:rPr>
          <w:rFonts w:ascii="仿宋_GB2312" w:hAnsi="仿宋_GB2312" w:eastAsia="仿宋_GB2312"/>
          <w:sz w:val="28"/>
        </w:rPr>
        <w:t>于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日前由各分院教务办统一上交，教务处将对试卷质量进行抽查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实践技能课程：严格按照专业人才培养方案规定的考核标准操作，技能考试必须有题签、评价标准、评价过程的原始记录，以及成绩单和试卷分析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三）各分院要高度重视期末考试出题工作，认真组织、严格审查，杜绝把不合格的试卷带进考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阅卷要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（一）各部门要组织老师严格按照标准答案或评分标准集体评卷，实行分题流水阅卷，试卷批改要规范，对错标示清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试卷评阅后，原则上不得更改。如确因评阅错误必须改正，须经教研室主任审查同意后方可更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过程考核成绩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教师在结课之前要向全体学生公布过程考核成绩。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六、成绩登录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试卷评阅完成后，任课教师在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日之间将成绩录入到教务网上，登录后任课教师要认真检查、审核，确保无误后提</w:t>
      </w:r>
      <w:r>
        <w:rPr>
          <w:rFonts w:ascii="宋体;SimSun" w:hAnsi="宋体;SimSun" w:cs="宋体;SimSun"/>
          <w:sz w:val="28"/>
        </w:rPr>
        <w:t>交</w:t>
      </w:r>
      <w:r>
        <w:rPr>
          <w:rFonts w:ascii="仿宋_GB2312" w:hAnsi="仿宋_GB2312" w:eastAsia="仿宋_GB2312"/>
          <w:sz w:val="28"/>
        </w:rPr>
        <w:t>成绩，分院要组织相关人员对登录的成绩进行审核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试卷装订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有考试课程试卷评阅后，在教务网上打印成绩单和试卷分析，</w:t>
      </w:r>
      <w:r>
        <w:rPr>
          <w:rFonts w:ascii="仿宋_GB2312" w:hAnsi="仿宋_GB2312" w:eastAsia="仿宋_GB2312"/>
          <w:sz w:val="28"/>
        </w:rPr>
        <w:t>按要求进行装订存档</w:t>
      </w:r>
      <w:r>
        <w:rPr>
          <w:rFonts w:ascii="仿宋_GB2312" w:hAnsi="仿宋_GB2312" w:eastAsia="仿宋_GB2312"/>
          <w:sz w:val="28"/>
        </w:rPr>
        <w:t>。装订内容顺序为成绩单、试卷分析、课程考核方案、各阶段过程考核题签或阶段测试样卷、期末理论试卷答案、期末理论学生考试试卷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八、考务工作安排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各分院（部、中心）要成立考试工作委员会，健全考试工作组织机构，科学合理地制定考试工作方案，编排考试日程，做好试卷的命题、印刷、保管、保密、批卷及巡考等各项工作，考试工作方案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前上交到考试中心备案后方可实施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各分院（部、中心）在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之前要组织召开学生和教师</w:t>
      </w:r>
      <w:r>
        <w:rPr>
          <w:rFonts w:ascii="仿宋_GB2312" w:hAnsi="仿宋_GB2312" w:eastAsia="仿宋_GB2312"/>
          <w:sz w:val="28"/>
        </w:rPr>
        <w:t>期末考试动员大会</w:t>
      </w:r>
      <w:r>
        <w:rPr>
          <w:rFonts w:ascii="仿宋_GB2312" w:hAnsi="仿宋_GB2312" w:eastAsia="仿宋_GB2312"/>
          <w:sz w:val="28"/>
        </w:rPr>
        <w:t>，强调遵守考场纪律的重要性以及违反考场纪律的严重性，进一步明确学院《教学事故认定与处理办法》及《黑龙江农垦职业学院学生违纪处分规定》，使全院师生积极备考，诚信考试，形成良好的教风和学风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sz w:val="28"/>
        </w:rPr>
        <w:t>（三）学院考试工作委员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主  任：李洪亮     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副主任：聂爱林  刘陆军</w:t>
      </w:r>
    </w:p>
    <w:p>
      <w:pPr>
        <w:pStyle w:val="Normal"/>
        <w:spacing w:lineRule="exact" w:line="480"/>
        <w:ind w:left="1617" w:hanging="109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成  员：潘亚芬  吕秀丽  于海涛  王云庆  李秀梅  计仁军</w:t>
      </w:r>
    </w:p>
    <w:p>
      <w:pPr>
        <w:pStyle w:val="Normal"/>
        <w:spacing w:lineRule="exact" w:line="480"/>
        <w:ind w:left="1616" w:hanging="39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许景润　田丽芬  杜兰花  曲秀琴  于忠华  孙铁英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院期末考试委员会下设考务办公室，办公室设在教务处考试中心，负责协调、统筹学院的期末考试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37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right="560" w:firstLine="56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</w:rPr>
        <w:t>教务处</w:t>
      </w:r>
    </w:p>
    <w:p>
      <w:pPr>
        <w:pStyle w:val="Normal"/>
        <w:spacing w:lineRule="exact" w:line="480"/>
        <w:ind w:firstLine="560"/>
        <w:jc w:val="right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O</w:t>
      </w:r>
      <w:r>
        <w:rPr>
          <w:rFonts w:ascii="仿宋_GB2312" w:hAnsi="仿宋_GB2312" w:eastAsia="仿宋_GB2312"/>
          <w:sz w:val="28"/>
        </w:rPr>
        <w:t>一六年十一月二十三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02:00Z</dcterms:created>
  <dc:creator>微软用户</dc:creator>
  <dc:description/>
  <cp:keywords/>
  <dc:language>en-US</dc:language>
  <cp:lastModifiedBy>User</cp:lastModifiedBy>
  <cp:lastPrinted>2016-06-01T15:19:00Z</cp:lastPrinted>
  <dcterms:modified xsi:type="dcterms:W3CDTF">2016-11-23T00:53:00Z</dcterms:modified>
  <cp:revision>13</cp:revision>
  <dc:subject/>
  <dc:title>关于做好期初教学准备</dc:title>
</cp:coreProperties>
</file>