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黑龙江省高等教育学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关于开展 “十二五”规划课题</w:t>
      </w: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结题验收工作的通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高等学校、各专业委员会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省高教学会《教育科研课题管理办法》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工作计划，省高教学会决定组织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教育科研课题结题评审工作。现将具体要求通知如下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结题条件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保证课题研究质量，申请结题必须达到以下条件：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省高教学会“十二五”期间立项课题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课题结题时，课题组成员不得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课题研究时间必须在一年以上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保证提交的结题材料齐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结题材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省高教学会下发的《结题报告书》一式三份（可复印），聘请两名本学科或同领域的具有高级技术职称的专家填写专家评语，加盖专家所在单位或部门公章。签署课题承担单位鉴定意见，并加盖公章，同时提交电子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工作报告一份，包括从课题开题、研究过程到结题的</w:t>
      </w:r>
      <w:r>
        <w:rPr>
          <w:rFonts w:ascii="宋体;SimSun" w:hAnsi="宋体;SimSun" w:cs="宋体;SimSun"/>
          <w:kern w:val="0"/>
          <w:sz w:val="28"/>
          <w:szCs w:val="28"/>
        </w:rPr>
        <w:t>进展情况及</w:t>
      </w:r>
      <w:r>
        <w:rPr>
          <w:rFonts w:ascii="宋体;SimSun" w:hAnsi="宋体;SimSun" w:cs="宋体;SimSun"/>
          <w:sz w:val="28"/>
          <w:szCs w:val="28"/>
        </w:rPr>
        <w:t>有关工作事项</w:t>
      </w:r>
      <w:r>
        <w:rPr>
          <w:rFonts w:ascii="宋体;SimSun" w:hAnsi="宋体;SimSun" w:cs="宋体;SimSun"/>
          <w:bCs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，同时提交电子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题成果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报告一份，字数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字。</w:t>
      </w:r>
      <w:r>
        <w:rPr>
          <w:rFonts w:ascii="宋体;SimSun" w:hAnsi="宋体;SimSun" w:cs="宋体;SimSun"/>
          <w:kern w:val="0"/>
          <w:sz w:val="28"/>
          <w:szCs w:val="28"/>
        </w:rPr>
        <w:t>报告内容包括：课题解决的关键性问题，主要研究方法，基本观点或结论，创新点及突破点，成果目录，成果的应用及推广价值，对本课题后续研究的思考等。</w:t>
      </w:r>
      <w:r>
        <w:rPr>
          <w:rFonts w:ascii="宋体;SimSun" w:hAnsi="宋体;SimSun" w:cs="宋体;SimSun"/>
          <w:sz w:val="28"/>
          <w:szCs w:val="28"/>
        </w:rPr>
        <w:t>同时提交电子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以研究报告作为成果主件结题的，该研究报告要有别于</w:t>
      </w:r>
      <w:r>
        <w:rPr>
          <w:rFonts w:ascii="宋体;SimSun" w:hAnsi="宋体;SimSun" w:cs="宋体;SimSun"/>
          <w:sz w:val="28"/>
          <w:szCs w:val="28"/>
        </w:rPr>
        <w:t>研究工作报告和结题成果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报告（即同时提交研究报告、研究工作报告和结题成果研究报告）。该研究报告名称要与课题名称一致，报告要充分体现课题的研究内容和最终结论，字数一般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要有相关部门或学校的</w:t>
      </w:r>
      <w:r>
        <w:rPr>
          <w:rFonts w:ascii="宋体;SimSun" w:hAnsi="宋体;SimSun" w:cs="宋体;SimSun"/>
          <w:kern w:val="0"/>
          <w:sz w:val="28"/>
          <w:szCs w:val="28"/>
        </w:rPr>
        <w:t>采用证明。</w:t>
      </w:r>
      <w:r>
        <w:rPr>
          <w:rFonts w:ascii="宋体;SimSun" w:hAnsi="宋体;SimSun" w:cs="宋体;SimSun"/>
          <w:sz w:val="28"/>
          <w:szCs w:val="28"/>
        </w:rPr>
        <w:t>同时提交电子版。同时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以教材或课件为成果主件结题的，要提交学校的采用证明，详细说明采用的专业、年级和应用效果等。（课件为光盘形式的，需提交详细的课件说明并附课件截图，力求做到课件内容一目了然。）</w:t>
      </w:r>
      <w:r>
        <w:rPr>
          <w:rFonts w:ascii="宋体;SimSun" w:hAnsi="宋体;SimSun" w:cs="宋体;SimSun"/>
          <w:sz w:val="28"/>
          <w:szCs w:val="28"/>
        </w:rPr>
        <w:t>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以专、编、译著为成果主件结题的，成果主件要公开出版，并提交相应的专家书评或采用证明。</w:t>
      </w:r>
      <w:r>
        <w:rPr>
          <w:rFonts w:ascii="宋体;SimSun" w:hAnsi="宋体;SimSun" w:cs="宋体;SimSun"/>
          <w:sz w:val="28"/>
          <w:szCs w:val="28"/>
        </w:rPr>
        <w:t>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以论文为成果主件结题的，论文内容必须围绕本课题研究主题，其中课题主持人公开发表的论文至少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篇，其他课题组成员公开发表的论文至少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提交成果原件或复印件，</w:t>
      </w:r>
      <w:r>
        <w:rPr>
          <w:rFonts w:ascii="宋体;SimSun" w:hAnsi="宋体;SimSun" w:cs="宋体;SimSun"/>
          <w:bCs/>
          <w:sz w:val="28"/>
          <w:szCs w:val="28"/>
        </w:rPr>
        <w:t>如提交复印件，需将成果重要信息全部复印，经学校初评时审验，保证与原件一致，并经审验人签字、单位盖章后有效。成果原件评审后返回申报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提交课题立项申报书和任务下达书原件，开题报告和有关变更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所有结题成果要符合</w:t>
      </w:r>
      <w:r>
        <w:rPr>
          <w:rFonts w:ascii="宋体;SimSun" w:hAnsi="宋体;SimSun" w:cs="宋体;SimSun"/>
          <w:sz w:val="28"/>
          <w:szCs w:val="28"/>
        </w:rPr>
        <w:t>严谨的注释和引文格式要求。</w:t>
      </w:r>
      <w:r>
        <w:rPr>
          <w:rFonts w:ascii="宋体;SimSun" w:hAnsi="宋体;SimSun" w:cs="宋体;SimSun"/>
          <w:bCs/>
          <w:sz w:val="28"/>
          <w:szCs w:val="28"/>
        </w:rPr>
        <w:t>外文成果需附中文翻译稿一份。未见刊但有用稿通知的论文，需提交用稿通知原件和论文全文，视同已公开发表的论文，每项课题仅限一篇。提交省高教学会学术年会交流的论文，可提交复印件，每项课题仅限一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课题材料装订要求详见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结题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进行初审，认真检查、逐一对照结题条件和结题材料要求，确定符合结题条件、结题材料齐全，统一组织上报省高教学会秘书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报送结题材料同时，提交《结题验收统计表》一份，学校负责人签字，盖公章。课题材料的电子版和学校汇总表电子版发送至学会邮箱：</w:t>
      </w:r>
      <w:r>
        <w:rPr>
          <w:rFonts w:cs="宋体;SimSun" w:ascii="宋体;SimSun" w:hAnsi="宋体;SimSun"/>
          <w:sz w:val="28"/>
          <w:szCs w:val="28"/>
        </w:rPr>
        <w:t>hljhea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省高教学会将按照课题管理办法，组织专家对各单位申报结题的课题材料进行评审，经高教学会秘书处审核、会长会议审批，确定各类课题结题等级，下发结题证书，并在网上发布，</w:t>
      </w:r>
      <w:r>
        <w:rPr>
          <w:rFonts w:ascii="宋体;SimSun" w:hAnsi="宋体;SimSun" w:cs="宋体;SimSun"/>
          <w:sz w:val="28"/>
          <w:szCs w:val="28"/>
        </w:rPr>
        <w:t>同时具备后期课题的申请资格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未通过结题验收的课题，遵照专家意见，经过补充、调整后可申请参加下次结题评审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题后的研究成果一年后可申报省高教学会优秀教育科研成果奖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事项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申报时限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高教学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共组织两次“十二五”课题结题验收工作，请各单位按申报时限认真组织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中国高等教育学会课题结题时间安排，中国高等教育学会的十二五课题结题工作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上半年与省高教学会结题同时进行，结题要求参照省高教学会课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费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项申报结题验收课题须缴纳评审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请各单位在上报材料时将评审费汇至以下账户，汇款请务必注明学校名称，便于后续工作的开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黑龙江省高等教育学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帐  号：</w:t>
      </w:r>
      <w:r>
        <w:rPr>
          <w:rFonts w:cs="宋体;SimSun" w:ascii="宋体;SimSun" w:hAnsi="宋体;SimSun"/>
          <w:sz w:val="28"/>
          <w:szCs w:val="28"/>
        </w:rPr>
        <w:t>350004210901448099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户行：工行哈尔滨市和兴支行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结题相关材料见附件。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高教学会</w: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9:00Z</dcterms:created>
  <dc:creator>*</dc:creator>
  <dc:description/>
  <cp:keywords/>
  <dc:language>en-US</dc:language>
  <cp:lastModifiedBy>*</cp:lastModifiedBy>
  <dcterms:modified xsi:type="dcterms:W3CDTF">2015-11-24T02:20:00Z</dcterms:modified>
  <cp:revision>5</cp:revision>
  <dc:subject/>
  <dc:title/>
</cp:coreProperties>
</file>