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下半年英语四六级考试报名通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分院、各教学班：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根据黑招考办通知精神，现全国大学英语四六级考试报名工作已开始。现将有关事项通知如下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报名条件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范围为本校在校生，不接收校外人员报名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下半年全国大学英语四六级考试，没有小语种考试，学生可就近到受理高职高专考点报名的考点报考。报考英语六级的同学必须英语四级通过才能报考。 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二、报名要求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登录黑龙江农垦职业学院网站，选择新教务网，或者直接登录（</w:t>
      </w:r>
      <w:r>
        <w:rPr>
          <w:rFonts w:cs="宋体;SimSun" w:ascii="宋体;SimSun" w:hAnsi="宋体;SimSun"/>
          <w:sz w:val="28"/>
          <w:szCs w:val="28"/>
        </w:rPr>
        <w:t>http://220.210.218.10</w:t>
      </w:r>
      <w:r>
        <w:rPr>
          <w:rFonts w:ascii="宋体;SimSun" w:hAnsi="宋体;SimSun" w:cs="宋体;SimSun"/>
          <w:sz w:val="28"/>
          <w:szCs w:val="28"/>
        </w:rPr>
        <w:t>）报名，认真填写报名表中要求的项目，报名照片要求一寸免冠数码照片，（背景为蓝色，格式为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，尺寸为</w:t>
      </w:r>
      <w:r>
        <w:rPr>
          <w:rFonts w:cs="宋体;SimSun" w:ascii="宋体;SimSun" w:hAnsi="宋体;SimSun"/>
          <w:sz w:val="28"/>
          <w:szCs w:val="28"/>
        </w:rPr>
        <w:t>182×266</w:t>
      </w:r>
      <w:r>
        <w:rPr>
          <w:rFonts w:ascii="宋体;SimSun" w:hAnsi="宋体;SimSun" w:cs="宋体;SimSun"/>
          <w:sz w:val="28"/>
          <w:szCs w:val="28"/>
        </w:rPr>
        <w:t xml:space="preserve">）。请严格按要求上传，如因格式不符等原因造成报名错误，教务处不再给予补报，由此产生的不能如期报考等后果由报名者自负。 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上传资料成功后需打印报名表并考生本人签名。 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次考试报名费为英语四级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英语六级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 xml:space="preserve">元。 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次报名日期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由学委统一到教务处考试中心上交报名费和报名表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考试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（星期六）上午进行四级考试，下午进行六级考试，具体时间、地点以准考证为准。 </w:t>
      </w:r>
    </w:p>
    <w:p>
      <w:pPr>
        <w:pStyle w:val="Normal"/>
        <w:widowControl/>
        <w:spacing w:lineRule="auto" w:line="432"/>
        <w:ind w:left="3419" w:firstLine="480"/>
        <w:jc w:val="center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auto" w:line="432"/>
        <w:ind w:left="3419"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432"/>
        <w:ind w:left="3419"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432"/>
        <w:ind w:left="3419"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432"/>
        <w:ind w:left="3419" w:firstLine="5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418" w:gutter="284" w:header="0" w:top="141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4:00Z</dcterms:created>
  <dc:creator>微软用户</dc:creator>
  <dc:description/>
  <cp:keywords/>
  <dc:language>en-US</dc:language>
  <cp:lastModifiedBy>User</cp:lastModifiedBy>
  <cp:lastPrinted>2014-03-13T08:50:00Z</cp:lastPrinted>
  <dcterms:modified xsi:type="dcterms:W3CDTF">2017-09-01T02:13:00Z</dcterms:modified>
  <cp:revision>9</cp:revision>
  <dc:subject/>
  <dc:title>关于做好期初教学准备</dc:title>
</cp:coreProperties>
</file>