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省教育科学规划课题申报项目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省教育科学规划课题申报工作经过课题申请人申报——分院推荐——学院学术委员会审核，最后确定向省教育科学规划办推荐下列四个研究项目，现予以公示，公示期三天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公示电话：</w:t>
      </w:r>
      <w:r>
        <w:rPr>
          <w:sz w:val="28"/>
          <w:szCs w:val="28"/>
        </w:rPr>
        <w:t>8812786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080"/>
        <w:gridCol w:w="2160"/>
        <w:gridCol w:w="1980"/>
        <w:gridCol w:w="1240"/>
        <w:gridCol w:w="1280"/>
        <w:gridCol w:w="1520"/>
        <w:gridCol w:w="1720"/>
      </w:tblGrid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题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领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类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所需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教学类课题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物流管理专业学生职业关键能力与素质培养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树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农垦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规划课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教育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职院校康复治疗技术专业考核模式的实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瑞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农垦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规划课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教育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拟公司”教学模式在植物组织培养课程教学中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永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农垦职业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规划课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教育研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实践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《药用基础化学》课程考核评价体系的构建与实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农垦职业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教育厅规划课题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职业教育研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实践类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二〇一五年十一月十九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黑龙江农垦职业学院学术委员会</w:t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4:00Z</dcterms:created>
  <dc:creator>*</dc:creator>
  <dc:description/>
  <cp:keywords/>
  <dc:language>en-US</dc:language>
  <cp:lastModifiedBy>张翠华</cp:lastModifiedBy>
  <dcterms:modified xsi:type="dcterms:W3CDTF">2015-11-19T00:45:00Z</dcterms:modified>
  <cp:revision>13</cp:revision>
  <dc:subject/>
  <dc:title/>
</cp:coreProperties>
</file>