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41"/>
          <w:color w:val="000000"/>
          <w:sz w:val="36"/>
          <w:szCs w:val="36"/>
        </w:rPr>
      </w:pPr>
      <w:r>
        <w:rPr>
          <w:rStyle w:val="Style41"/>
          <w:color w:val="000000"/>
          <w:sz w:val="36"/>
          <w:szCs w:val="36"/>
        </w:rPr>
        <w:t>学院领导深入教学一线听评新生第一堂课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良好的开端是成功的一半，作为学院教学工作“重中之重”的新生第一堂课，历年来倍受学院领导高度重视。在新生开课的第一周，学院党委书记孟凡龙，院长许淑云，副书记、副院长贺守富，副院长刘景波，工会主席李永林深入教学一线，随堂听取了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新生的第一堂课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课后学院领导分别与教师进行了交流，对学生的上课及教师的教学情况进行评价与指导。使教师充分认识到了新生的第一堂课对稳定专业思想、提高专业兴趣、掌握学习方法具有引导作用的重要性。每位教师都能以端正的教学态度、富有特色的教学案例、准确清晰的语言表达、灵活多样的教学方法进行第一堂课教学，充分体现了职业教育的教学特点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学院领导听评新生第一堂课是学院创建高效课堂的一个重要手段，同时也为加快教师专业成长步伐，提高学院整体教育教学水平打下了坚实的基础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b/>
      <w:bCs/>
      <w:color w:val="000066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0:00Z</dcterms:created>
  <dc:creator>*</dc:creator>
  <dc:description/>
  <cp:keywords/>
  <dc:language>en-US</dc:language>
  <cp:lastModifiedBy>*</cp:lastModifiedBy>
  <dcterms:modified xsi:type="dcterms:W3CDTF">2015-11-19T08:30:00Z</dcterms:modified>
  <cp:revision>2</cp:revision>
  <dc:subject/>
  <dc:title/>
</cp:coreProperties>
</file>