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b/>
          <w:color w:val="4A4A4A"/>
          <w:kern w:val="0"/>
          <w:sz w:val="28"/>
          <w:szCs w:val="28"/>
        </w:rPr>
        <w:t>国家新闻出版广电总局公告</w:t>
      </w:r>
      <w:r>
        <w:rPr>
          <w:rFonts w:cs="宋体;SimSun" w:ascii="宋体;SimSun" w:hAnsi="宋体;SimSun"/>
          <w:b/>
          <w:color w:val="4A4A4A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A4A4A"/>
          <w:kern w:val="0"/>
          <w:szCs w:val="21"/>
        </w:rPr>
        <w:t>2013</w:t>
      </w:r>
      <w:r>
        <w:rPr>
          <w:rFonts w:ascii="宋体;SimSun" w:hAnsi="宋体;SimSun" w:cs="宋体;SimSun"/>
          <w:color w:val="4A4A4A"/>
          <w:kern w:val="0"/>
          <w:szCs w:val="21"/>
        </w:rPr>
        <w:t>年第</w:t>
      </w:r>
      <w:r>
        <w:rPr>
          <w:rFonts w:cs="宋体;SimSun" w:ascii="宋体;SimSun" w:hAnsi="宋体;SimSun"/>
          <w:color w:val="4A4A4A"/>
          <w:kern w:val="0"/>
          <w:szCs w:val="21"/>
        </w:rPr>
        <w:t>2</w:t>
      </w:r>
      <w:r>
        <w:rPr>
          <w:rFonts w:ascii="宋体;SimSun" w:hAnsi="宋体;SimSun" w:cs="宋体;SimSun"/>
          <w:color w:val="4A4A4A"/>
          <w:kern w:val="0"/>
          <w:szCs w:val="21"/>
        </w:rPr>
        <w:t>号</w:t>
      </w:r>
    </w:p>
    <w:p>
      <w:pPr>
        <w:pStyle w:val="Normal"/>
        <w:widowControl/>
        <w:spacing w:lineRule="atLeast" w:line="40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《出版管理条例》等报刊出版管理有关规定，自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，各级新闻出版行政部门依法共对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种报刊注销登记。</w:t>
      </w:r>
    </w:p>
    <w:p>
      <w:pPr>
        <w:pStyle w:val="Normal"/>
        <w:widowControl/>
        <w:spacing w:lineRule="atLeast" w:line="40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公告。</w:t>
      </w:r>
    </w:p>
    <w:p>
      <w:pPr>
        <w:pStyle w:val="Normal"/>
        <w:widowControl/>
        <w:spacing w:lineRule="atLeast" w:line="400" w:before="280" w:after="280"/>
        <w:ind w:first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新闻出版广电总局</w:t>
      </w:r>
    </w:p>
    <w:p>
      <w:pPr>
        <w:pStyle w:val="Normal"/>
        <w:widowControl/>
        <w:spacing w:lineRule="atLeast" w:line="400" w:before="280" w:after="280"/>
        <w:ind w:first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4A4A4A"/>
          <w:kern w:val="0"/>
          <w:szCs w:val="21"/>
        </w:rPr>
      </w:pPr>
      <w:r>
        <w:rPr>
          <w:rFonts w:ascii="宋体;SimSun" w:hAnsi="宋体;SimSun" w:cs="宋体;SimSun"/>
          <w:b/>
          <w:bCs/>
          <w:color w:val="4A4A4A"/>
          <w:kern w:val="0"/>
          <w:szCs w:val="21"/>
        </w:rPr>
        <w:t>报纸注销登记情况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3568"/>
        <w:gridCol w:w="2446"/>
        <w:gridCol w:w="2099"/>
      </w:tblGrid>
      <w:tr>
        <w:trPr>
          <w:trHeight w:val="1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刊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属地</w:t>
            </w:r>
          </w:p>
        </w:tc>
      </w:tr>
      <w:tr>
        <w:trPr>
          <w:trHeight w:val="1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产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01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1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时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2-00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</w:tr>
      <w:tr>
        <w:trPr>
          <w:trHeight w:val="1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东时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23-00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</w:tr>
      <w:tr>
        <w:trPr>
          <w:trHeight w:val="1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书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1-00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</w:tr>
      <w:tr>
        <w:trPr>
          <w:trHeight w:val="1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邮电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3-002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1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财经导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3-005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通信导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3-0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</w:tr>
      <w:tr>
        <w:trPr>
          <w:trHeight w:val="1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友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4-0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</w:tr>
      <w:tr>
        <w:trPr>
          <w:trHeight w:val="1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巷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22-0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>
          <w:trHeight w:val="1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广播电视报（黔南版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52-0016/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</w:tr>
      <w:tr>
        <w:trPr>
          <w:trHeight w:val="1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陆时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53-00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</w:tbl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b/>
          <w:b/>
          <w:bCs/>
          <w:color w:val="4A4A4A"/>
          <w:kern w:val="0"/>
          <w:szCs w:val="21"/>
        </w:rPr>
      </w:pPr>
      <w:r>
        <w:rPr>
          <w:rFonts w:ascii="宋体;SimSun" w:hAnsi="宋体;SimSun" w:cs="宋体;SimSun"/>
          <w:b/>
          <w:bCs/>
          <w:color w:val="4A4A4A"/>
          <w:kern w:val="0"/>
          <w:szCs w:val="21"/>
        </w:rPr>
        <w:t>期刊注销登记情况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670"/>
        <w:gridCol w:w="2661"/>
        <w:gridCol w:w="2109"/>
      </w:tblGrid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刊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598/F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月谈电脑报刊文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433/Z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业务研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143/D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视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5022/G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通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3186/G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宣传参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1362/G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内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170/D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港澳情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1365/D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形势研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141/D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决策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厅级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167/F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决策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团级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168/F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决策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科级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169/F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等学校学术文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5729/S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科学与数值模拟通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3737/N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画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3685/N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科技导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394/S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保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3377/R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进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3852/N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业监督管理委员会公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5277/D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保险监督管理委员会文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785/D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境保护总局公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793/D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证券监督管理委员会公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151/D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传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040/G2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科学仪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2837/TH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加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5720/TF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体制改革年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3291/F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科技资料目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科学技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2013/TL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生活文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505/F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壹周便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1-4059/F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友文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2-1413/G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科技市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2-1314/TQ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柴工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2-1178/TS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交换与吸附（英文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2-1191/O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通信技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2-1257/TN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名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21-1509/F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产品博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1-1755/N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月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1-1649/C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与电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1-1830/TP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世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31-1947/F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竞争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N35-1303/C  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头画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3-1495/G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之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42-1260/F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轻纺科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62-1067/T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0:00Z</dcterms:created>
  <dc:creator>*</dc:creator>
  <dc:description/>
  <cp:keywords/>
  <dc:language>en-US</dc:language>
  <cp:lastModifiedBy>*</cp:lastModifiedBy>
  <dcterms:modified xsi:type="dcterms:W3CDTF">2015-04-09T00:21:00Z</dcterms:modified>
  <cp:revision>2</cp:revision>
  <dc:subject/>
  <dc:title/>
</cp:coreProperties>
</file>