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法期刊查询方法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核教师职称评定相关材料时，发现部分老师发表的论文为非法期刊，不能认定，为避免这类情况发生，现将查询方法告知如下，供教师发表论文前认定参考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（一）非法期刊查询方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查询网址：</w:t>
      </w:r>
      <w:hyperlink r:id="rId2">
        <w:r>
          <w:rPr>
            <w:rStyle w:val="InternetLink"/>
            <w:sz w:val="28"/>
            <w:szCs w:val="28"/>
          </w:rPr>
          <w:t>http://www.gapp.gov.cn/</w:t>
        </w:r>
      </w:hyperlink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开新闻出版总署主页——便民查询——新闻出版机构查询——期刊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刊社查询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属类型选择“期刊”——输入媒体名称和验证码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择查询方式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为正规期刊，则会在查询结果中显示该刊物信息，若为非法期刊，则没有查询信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（而）其它查询方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通常情况下，正规期刊发表的论文均可在“万方数据资源系统”、“清华同方中国知网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庆维普中文科技期刊数据库等主流数据库查到结果（新发表的论文除外，因数据入库需一定的周期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若新闻出版总署期刊查询及上述数据库查询均无结果，则一定是非法期刊。为慎重起见，通常学院在审核教师评职、职级评聘材料时均做多种查询后再做认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39:00Z</dcterms:created>
  <dc:creator>熊丽华</dc:creator>
  <dc:description/>
  <cp:keywords/>
  <dc:language>en-US</dc:language>
  <cp:lastModifiedBy>张翠华</cp:lastModifiedBy>
  <dcterms:modified xsi:type="dcterms:W3CDTF">2015-04-08T07:08:00Z</dcterms:modified>
  <cp:revision>12</cp:revision>
  <dc:subject/>
  <dc:title>是否非法期刊查询方法</dc:title>
</cp:coreProperties>
</file>