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二五”规划课题</w:t>
      </w:r>
    </w:p>
    <w:p>
      <w:pPr>
        <w:pStyle w:val="Normal"/>
        <w:spacing w:lineRule="atLeast" w:line="1000"/>
        <w:jc w:val="center"/>
        <w:rPr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料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;黑体"/>
          <w:b/>
          <w:bCs/>
          <w:sz w:val="52"/>
        </w:rPr>
        <w:t>录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结题报告书（一式三份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立项申报书原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任务下达书原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开题报告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研究工作报告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结题成果研究报告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果主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论文复印件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相关佐证材料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课题变更审批表原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left"/>
        <w:rPr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结题材料装订说明：</w:t>
      </w:r>
      <w:r>
        <w:rPr>
          <w:rFonts w:ascii="宋体;SimSun" w:hAnsi="宋体;SimSun" w:cs="宋体;SimSun"/>
          <w:sz w:val="30"/>
          <w:szCs w:val="30"/>
        </w:rPr>
        <w:t>请将上述目录中的材料分别订好，按顺序装进牛皮纸袋，纸袋正面写明课题名称、课题负责人和申报学校（或专委会）。上述目录中除结题报告书一式三份外，其他材料只要一份。成果主件包括研究报告、教材（或课件）、著作、论文，以论文为主件结题的不需要第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项，论文提交原件或复印件均可（复印件需加盖学校科研部门公章、审验人签字），没有变更的课题不需要第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9:00Z</dcterms:created>
  <dc:creator>*</dc:creator>
  <dc:description/>
  <cp:keywords/>
  <dc:language>en-US</dc:language>
  <cp:lastModifiedBy>*</cp:lastModifiedBy>
  <dcterms:modified xsi:type="dcterms:W3CDTF">2015-11-23T07:39:00Z</dcterms:modified>
  <cp:revision>2</cp:revision>
  <dc:subject/>
  <dc:title/>
</cp:coreProperties>
</file>