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6 —201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统一填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6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统一填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统一填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应用黑色碳素笔填写，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如无相关信息，请填写“无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以第一人称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为分院排名，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。表格中凡需签名之处，必须由相关人员亲手签写。必须由院（系）主管学生工作领导明确评价参评学生各方面表现，不得只简单填写“同意”、 同意推荐”等字样作为院（系）意见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</cp:lastModifiedBy>
  <cp:lastPrinted>2010-08-26T11:01:00Z</cp:lastPrinted>
  <dcterms:modified xsi:type="dcterms:W3CDTF">2017-09-25T01:19:00Z</dcterms:modified>
  <cp:revision>19</cp:revision>
  <dc:subject/>
  <dc:title>(      —      )学年国家奖学金申请审批表</dc:title>
</cp:coreProperties>
</file>