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党支部召开党员民主评议会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院组织部和机关党总支要求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机关党总支科研党支部在行政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召开党员民主评议会，会议由科研党支部书记郑玉玲主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会议首先学习了</w:t>
      </w:r>
      <w:r>
        <w:rPr>
          <w:rFonts w:ascii="宋体;SimSun" w:hAnsi="宋体;SimSun" w:cs="宋体;SimSun"/>
          <w:color w:val="26214A"/>
          <w:kern w:val="0"/>
          <w:sz w:val="24"/>
        </w:rPr>
        <w:t>省委副书记、省委高校党建工作领导小组组长陈润儿在“四进”、增强“四信”工作视频动员会议</w:t>
      </w:r>
      <w:r>
        <w:rPr>
          <w:rFonts w:ascii="宋体;SimSun" w:hAnsi="宋体;SimSun" w:cs="宋体;SimSun"/>
          <w:sz w:val="24"/>
        </w:rPr>
        <w:t>上的</w:t>
      </w:r>
      <w:r>
        <w:rPr>
          <w:rFonts w:ascii="宋体;SimSun" w:hAnsi="宋体;SimSun" w:cs="宋体;SimSun"/>
          <w:color w:val="26214A"/>
          <w:kern w:val="0"/>
          <w:sz w:val="24"/>
        </w:rPr>
        <w:t>讲话精神，“四进”：即“进教材、进课堂、进支部、进头脑”，引导和帮助广大教师和青年学生不断增强“四信”，即对马克思主义的信仰、对共产主义的信念、对中国特色社会主义事业的信心、对以习近平同志为总书记的党中央的信赖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要求支部党员要全面把握“四进、四信”的总体要求。前提是“进”，重点是“学”，关键是“实”，根本是“信”。要通过学习，不断增强广大师生对马克思主义的信仰、对共产主义的信念、对中国特色社会主义事业的信心、对以习近平同志为总书记的党中央的信赖。要深刻认识“四进、四信”的重要意义。开展“四进”、增强“四信”工作是坚持和巩固高校意识形态领域主导地位、教育和引导广大青年学生不断成长进步、汇聚和形成中华民族伟大复兴强大力量的迫切需要，意义重大而深远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的第二项内容是党员民主自评，支部每名党员同志结合自身的思想、工作、学习情况实事求是地开展自我评价，同时党员之间又开诚布公地进行互评，党员之间互相学习取长补短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还进一步强调了支部党团对接的内容和方式。实行党团对接三级体系，支部</w:t>
      </w:r>
      <w:r>
        <w:rPr>
          <w:rFonts w:cs="宋体;SimSun" w:ascii="宋体;SimSun" w:hAnsi="宋体;SimSun"/>
          <w:color w:val="26214A"/>
          <w:kern w:val="0"/>
          <w:sz w:val="24"/>
        </w:rPr>
        <w:t>4</w:t>
      </w:r>
      <w:r>
        <w:rPr>
          <w:rFonts w:ascii="宋体;SimSun" w:hAnsi="宋体;SimSun" w:cs="宋体;SimSun"/>
          <w:color w:val="26214A"/>
          <w:kern w:val="0"/>
          <w:sz w:val="24"/>
        </w:rPr>
        <w:t>名处级党员干部每人对接</w:t>
      </w:r>
      <w:r>
        <w:rPr>
          <w:rFonts w:cs="宋体;SimSun" w:ascii="宋体;SimSun" w:hAnsi="宋体;SimSun"/>
          <w:color w:val="26214A"/>
          <w:kern w:val="0"/>
          <w:sz w:val="24"/>
        </w:rPr>
        <w:t>3</w:t>
      </w:r>
      <w:r>
        <w:rPr>
          <w:rFonts w:ascii="宋体;SimSun" w:hAnsi="宋体;SimSun" w:cs="宋体;SimSun"/>
          <w:color w:val="26214A"/>
          <w:kern w:val="0"/>
          <w:sz w:val="24"/>
        </w:rPr>
        <w:t>名党员积极分子，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>名党员积极分子每人对接</w:t>
      </w:r>
      <w:r>
        <w:rPr>
          <w:rFonts w:cs="宋体;SimSun" w:ascii="宋体;SimSun" w:hAnsi="宋体;SimSun"/>
          <w:color w:val="26214A"/>
          <w:kern w:val="0"/>
          <w:sz w:val="24"/>
        </w:rPr>
        <w:t>2</w:t>
      </w:r>
      <w:r>
        <w:rPr>
          <w:rFonts w:ascii="宋体;SimSun" w:hAnsi="宋体;SimSun" w:cs="宋体;SimSun"/>
          <w:color w:val="26214A"/>
          <w:kern w:val="0"/>
          <w:sz w:val="24"/>
        </w:rPr>
        <w:t>名非党员积极分子，实现党员与团员对接的全覆盖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的最后一项内容是评选先优，针对学院党员同志一年来的思想、工作情况，支部党员客观公正地评选党员先进和优秀个人，现场气氛严肃认真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26214A"/>
          <w:kern w:val="0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5:00Z</dcterms:created>
  <dc:creator>*</dc:creator>
  <dc:description/>
  <cp:keywords/>
  <dc:language>en-US</dc:language>
  <cp:lastModifiedBy>*</cp:lastModifiedBy>
  <dcterms:modified xsi:type="dcterms:W3CDTF">2015-06-18T01:21:00Z</dcterms:modified>
  <cp:revision>9</cp:revision>
  <dc:subject/>
  <dc:title/>
</cp:coreProperties>
</file>