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29"/>
          <w:szCs w:val="29"/>
        </w:rPr>
        <w:t>国家新闻出版广电总局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29"/>
          <w:szCs w:val="29"/>
        </w:rPr>
        <w:t>公  告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eastAsia="黑体;SimHei" w:cs="宋体;SimSun" w:ascii="黑体;SimHei" w:hAnsi="黑体;SimHei"/>
          <w:kern w:val="0"/>
          <w:szCs w:val="21"/>
        </w:rPr>
        <w:t>2013</w:t>
      </w:r>
      <w:r>
        <w:rPr>
          <w:rFonts w:ascii="黑体;SimHei" w:hAnsi="黑体;SimHei" w:cs="宋体;SimSun" w:eastAsia="黑体;SimHei"/>
          <w:kern w:val="0"/>
          <w:szCs w:val="21"/>
        </w:rPr>
        <w:t>年　第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号</w:t>
      </w:r>
    </w:p>
    <w:p>
      <w:pPr>
        <w:pStyle w:val="Normal"/>
        <w:widowControl/>
        <w:autoSpaceDE w:val="false"/>
        <w:spacing w:lineRule="exact" w:line="52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《出版管理条例》等报刊出版管理有关规定，自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各级新闻出版行政部门依法共对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种报刊注销登记。</w:t>
      </w:r>
    </w:p>
    <w:p>
      <w:pPr>
        <w:pStyle w:val="Normal"/>
        <w:widowControl/>
        <w:autoSpaceDE w:val="false"/>
        <w:spacing w:lineRule="exact" w:line="520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widowControl/>
        <w:autoSpaceDE w:val="false"/>
        <w:spacing w:lineRule="exact" w:line="520"/>
        <w:ind w:first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新闻出版广电总局</w:t>
      </w:r>
    </w:p>
    <w:p>
      <w:pPr>
        <w:pStyle w:val="Normal"/>
        <w:widowControl/>
        <w:autoSpaceDE w:val="false"/>
        <w:spacing w:lineRule="exact" w:line="520"/>
        <w:ind w:first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center"/>
        <w:rPr/>
      </w:pPr>
      <w:r>
        <w:rPr/>
        <w:t>关于</w:t>
      </w:r>
      <w:r>
        <w:rPr/>
        <w:t>2012</w:t>
      </w:r>
      <w:r>
        <w:rPr/>
        <w:t>年以来报刊注销登记情况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881"/>
        <w:gridCol w:w="840"/>
        <w:gridCol w:w="1048"/>
        <w:gridCol w:w="2776"/>
      </w:tblGrid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刊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属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力高等专科学校学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081/N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物导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0219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芯片研究（英文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692/Q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华商经济年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593/F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理论与实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1118/F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水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692/S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艺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313/J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图书信息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0199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天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0014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求知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0029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边科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1366/N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阅读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3-0035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经济年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4-1296/D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胃肠病学杂志（英文版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4-1219/R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华人消化杂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4-1260/R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导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5-0070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纵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1447/D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广播电视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0047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广播电视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0083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天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0051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1380/TP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广播电视报 辽河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0046/01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生态农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2-1242/S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审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2-1075/F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家作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3-1083/G4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博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1-2027/J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一代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1-1075/C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谷时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5-1239/N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发展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5-0044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科技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5-0009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文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5-1013/G0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教育学院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7-1337/G4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通信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4-0165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财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5-1295/F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商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5-0048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图片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50-0022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光子学与技术（英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50-1093/TN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早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1-0043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电信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1-0017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秦广播电视报 铜川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1-0047/02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林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1-1055/S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旅游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2-0056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审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2-1165/F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2-1189/G4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青年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2-0064</w:t>
            </w:r>
          </w:p>
        </w:tc>
      </w:tr>
      <w:tr>
        <w:trPr>
          <w:trHeight w:val="1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小学生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2-0067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botline">
    <w:name w:val="info b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2:00Z</dcterms:created>
  <dc:creator>*</dc:creator>
  <dc:description/>
  <cp:keywords/>
  <dc:language>en-US</dc:language>
  <cp:lastModifiedBy>*</cp:lastModifiedBy>
  <cp:lastPrinted>2015-01-16T13:58:00Z</cp:lastPrinted>
  <dcterms:modified xsi:type="dcterms:W3CDTF">2015-04-09T00:20:00Z</dcterms:modified>
  <cp:revision>22</cp:revision>
  <dc:subject/>
  <dc:title/>
</cp:coreProperties>
</file>