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4.4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黑龙江省第三届“知识产权杯”高校发明创新</w:t>
      </w:r>
    </w:p>
    <w:p>
      <w:pPr>
        <w:pStyle w:val="Normal"/>
        <w:jc w:val="center"/>
        <w:rPr/>
      </w:pPr>
      <w:r>
        <w:rPr/>
        <w:t>竞赛作品申报书（学生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9"/>
        <w:gridCol w:w="1134"/>
        <w:gridCol w:w="709"/>
        <w:gridCol w:w="1559"/>
        <w:gridCol w:w="425"/>
        <w:gridCol w:w="1276"/>
        <w:gridCol w:w="1559"/>
        <w:gridCol w:w="1202"/>
      </w:tblGrid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作品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作品类别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 xml:space="preserve">发明□   实用新型□   外观设计□ 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所在学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队长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 xml:space="preserve">学    号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新宋体" w:cs="仿宋;新宋体" w:ascii="仿宋;新宋体" w:hAnsi="仿宋;新宋体"/>
              </w:rPr>
              <w:t xml:space="preserve">Q  Q  </w:t>
            </w:r>
            <w:r>
              <w:rPr>
                <w:rFonts w:ascii="仿宋;新宋体" w:hAnsi="仿宋;新宋体" w:cs="仿宋;新宋体" w:eastAsia="仿宋;新宋体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人员类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专科□ 本科□ 硕士□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博士□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其他合作者信息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参赛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签名</w:t>
            </w:r>
          </w:p>
        </w:tc>
      </w:tr>
      <w:tr>
        <w:trPr>
          <w:trHeight w:val="3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指导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18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资格认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主管部处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>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以上作者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>均为</w:t>
            </w:r>
            <w:r>
              <w:rPr>
                <w:rFonts w:ascii="仿宋;新宋体" w:hAnsi="仿宋;新宋体" w:cs="仿宋;新宋体" w:eastAsia="仿宋;新宋体"/>
              </w:rPr>
              <w:t>我校注册的全日制普通高等学校在校中国籍学生</w:t>
            </w:r>
            <w:r>
              <w:rPr>
                <w:rFonts w:eastAsia="仿宋;新宋体" w:cs="仿宋;新宋体" w:ascii="仿宋;新宋体" w:hAnsi="仿宋;新宋体"/>
              </w:rPr>
              <w:t>(</w:t>
            </w:r>
            <w:r>
              <w:rPr>
                <w:rFonts w:ascii="仿宋;新宋体" w:hAnsi="仿宋;新宋体" w:cs="仿宋;新宋体" w:eastAsia="仿宋;新宋体"/>
              </w:rPr>
              <w:t>包括专科生、本科生、硕士研究生和博士研究生</w:t>
            </w:r>
            <w:r>
              <w:rPr>
                <w:rFonts w:eastAsia="仿宋;新宋体" w:cs="仿宋;新宋体" w:ascii="仿宋;新宋体" w:hAnsi="仿宋;新宋体"/>
              </w:rPr>
              <w:t>)</w:t>
            </w:r>
            <w:r>
              <w:rPr>
                <w:rFonts w:ascii="仿宋;新宋体" w:hAnsi="仿宋;新宋体" w:cs="仿宋;新宋体" w:eastAsia="仿宋;新宋体"/>
              </w:rPr>
              <w:t>。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（签章）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  <w:t xml:space="preserve">                    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 xml:space="preserve">年 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 xml:space="preserve"> 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 xml:space="preserve"> 月  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 xml:space="preserve"> 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指导教师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本参赛作品是</w:t>
            </w:r>
            <w:r>
              <w:rPr>
                <w:rFonts w:eastAsia="仿宋;新宋体" w:cs="仿宋;新宋体" w:ascii="仿宋;新宋体" w:hAnsi="仿宋;新宋体"/>
                <w:color w:val="000000"/>
              </w:rPr>
              <w:t>2015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>年</w:t>
            </w:r>
            <w:r>
              <w:rPr>
                <w:rFonts w:eastAsia="仿宋;新宋体" w:cs="仿宋;新宋体" w:ascii="仿宋;新宋体" w:hAnsi="仿宋;新宋体"/>
                <w:color w:val="000000"/>
              </w:rPr>
              <w:t>6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>月</w:t>
            </w:r>
            <w:r>
              <w:rPr>
                <w:rFonts w:eastAsia="仿宋;新宋体" w:cs="仿宋;新宋体" w:ascii="仿宋;新宋体" w:hAnsi="仿宋;新宋体"/>
                <w:color w:val="000000"/>
              </w:rPr>
              <w:t>1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 xml:space="preserve">日前两年内完成的发明创造成果，且未申请专利。      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新宋体" w:cs="仿宋;新宋体" w:ascii="仿宋;新宋体" w:hAnsi="仿宋;新宋体"/>
                <w:color w:val="000000"/>
              </w:rPr>
              <w:t xml:space="preserve">         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 xml:space="preserve">指导教师签名：   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  <w:t xml:space="preserve">                            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>年   月   日</w:t>
            </w:r>
          </w:p>
        </w:tc>
      </w:tr>
      <w:tr>
        <w:trPr>
          <w:trHeight w:val="308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作品内容简介（</w:t>
            </w:r>
            <w:r>
              <w:rPr>
                <w:rFonts w:eastAsia="仿宋;新宋体" w:cs="仿宋;新宋体" w:ascii="仿宋;新宋体" w:hAnsi="仿宋;新宋体"/>
                <w:color w:val="000000"/>
              </w:rPr>
              <w:t>400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15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主要创新点（</w:t>
            </w:r>
            <w:r>
              <w:rPr>
                <w:rFonts w:eastAsia="仿宋;新宋体" w:cs="仿宋;新宋体" w:ascii="仿宋;新宋体" w:hAnsi="仿宋;新宋体"/>
                <w:color w:val="000000"/>
              </w:rPr>
              <w:t>200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169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推广应用价值（</w:t>
            </w:r>
            <w:r>
              <w:rPr>
                <w:rFonts w:eastAsia="仿宋;新宋体" w:cs="仿宋;新宋体" w:ascii="仿宋;新宋体" w:hAnsi="仿宋;新宋体"/>
                <w:color w:val="000000"/>
              </w:rPr>
              <w:t>200</w:t>
            </w:r>
            <w:r>
              <w:rPr>
                <w:rFonts w:ascii="仿宋;新宋体" w:hAnsi="仿宋;新宋体" w:cs="仿宋;新宋体" w:eastAsia="仿宋;新宋体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183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学校主管单位推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荐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jc w:val="right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 xml:space="preserve">负责人                  （签名或盖章）      （公   章） </w:t>
            </w:r>
          </w:p>
          <w:p>
            <w:pPr>
              <w:pStyle w:val="Normal"/>
              <w:spacing w:before="163" w:after="163"/>
              <w:jc w:val="righ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 xml:space="preserve">              </w:t>
            </w:r>
            <w:r>
              <w:rPr>
                <w:rFonts w:ascii="仿宋;新宋体" w:hAnsi="仿宋;新宋体" w:cs="仿宋;新宋体" w:eastAsia="仿宋;新宋体"/>
              </w:rPr>
              <w:t xml:space="preserve">年   月   日  </w:t>
            </w:r>
          </w:p>
        </w:tc>
      </w:tr>
      <w:tr>
        <w:trPr>
          <w:trHeight w:val="18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专家组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</w:rPr>
              <w:t>初审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color w:val="000000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 xml:space="preserve">                  </w:t>
            </w:r>
            <w:r>
              <w:rPr>
                <w:rFonts w:ascii="仿宋;新宋体" w:hAnsi="仿宋;新宋体" w:cs="仿宋;新宋体" w:eastAsia="仿宋;新宋体"/>
              </w:rPr>
              <w:t xml:space="preserve">（签名或盖章）                </w:t>
            </w:r>
          </w:p>
          <w:p>
            <w:pPr>
              <w:pStyle w:val="Normal"/>
              <w:spacing w:before="163" w:after="163"/>
              <w:jc w:val="right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1:00Z</dcterms:created>
  <dc:creator>Microsoft</dc:creator>
  <dc:description/>
  <cp:keywords/>
  <dc:language>en-US</dc:language>
  <cp:lastModifiedBy>郑玉玲</cp:lastModifiedBy>
  <dcterms:modified xsi:type="dcterms:W3CDTF">2015-04-01T06:29:00Z</dcterms:modified>
  <cp:revision>5</cp:revision>
  <dc:subject/>
  <dc:title/>
</cp:coreProperties>
</file>