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高等教育学会“十二五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研究规划课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编号：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课题名称：</w:t>
      </w:r>
      <w:r>
        <w:rPr>
          <w:b/>
          <w:sz w:val="28"/>
          <w:szCs w:val="28"/>
        </w:rPr>
        <w:t xml:space="preserve">___________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所在单位：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通讯地址：</w:t>
      </w: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邮政编码：</w:t>
      </w: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黑龙江省高等教育学会“十二五”教育科学研究规划课题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题报告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的提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的价值和意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的相关成果及文献综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研究思路、内容与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论证组专家论证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论证组组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成员名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职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职称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3:00Z</dcterms:created>
  <dc:creator>*</dc:creator>
  <dc:description/>
  <cp:keywords/>
  <dc:language>en-US</dc:language>
  <cp:lastModifiedBy>*</cp:lastModifiedBy>
  <dcterms:modified xsi:type="dcterms:W3CDTF">2015-05-18T01:43:00Z</dcterms:modified>
  <cp:revision>2</cp:revision>
  <dc:subject/>
  <dc:title/>
</cp:coreProperties>
</file>