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学院第六届学生职业技能大赛的通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部、中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大力营造良好的育人氛围，以赛促教，在赛促学，进一步提高学生的职业技能水平，经学院研究决定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举办学院第六届学生职业技能大赛。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组织领导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大赛由学院组织，各分院（部、中心）承办。学院成立大赛领导小组，组成人员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  长：李洪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成  员：聂爱林 张翠华 潘亚芬 于海涛 吕秀丽 王云庆 李秀梅 计仁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赛领导小组办公室设在教务处运行科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主  任：聂爱林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  员：宋兴斌 牛红云 沈莉 王超 符啸威 曲秀琴 姜洪雨 张欣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院要成立由分院院长担任组长，教学副院长任副组长，专业教研室主任、教学秘书（干事）及有关专业教师参加的分院职业技能大赛领导小组，负责本部门学生职业技能竞赛的组织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人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院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报名时间、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各分院组织报名。采取学生自愿报名和班级推荐相结合的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时间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（赛项安排在下半年进行的，由分院自行安排时间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各分院填写参赛学生情况汇总表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并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报大赛领导小组办公室一份（以分院为单位，提交参赛报名汇总表的电子版及纸质稿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参赛选手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的比赛项目视为自动取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大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大赛共分七组，设七类竞赛项目，原则上按分院（部、中心）划分，各分院可按照专业核心课程包含的主要技能再细分，鼓励各分院相近专业或本院相近专业进行相同技能竞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大赛形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场操作。具体赛程分为初赛和决赛二个阶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初赛：通过基本技能操作、基本知识问答，每组选拔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选手进入决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决赛：决赛以综合性实践操作为主，着重考察参赛选手的综合素质及临场应变能力，最终每组按参加决赛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别设置各一、二、三等奖人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大赛日程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准备阶段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院要加大宣传力度，努力营造大赛良好氛围，扩大比赛的参与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院根据学生报名情况，组织参赛学生进行必要的训练、指导。报名人数较多的项目，可以增加一次选拔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大赛选拔阶段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院负责组织本院承办项目的比赛，比赛结束后及时评奖，并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将获奖名单报大赛领导小组办公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总结阶段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大赛领导小组办公室汇总各项目比赛结果，上报学院领导审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奖项设置、奖励办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学生奖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颁发技能大赛一、二、三等奖证书，给予表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指导教师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个项目原则上安排一名指导教师，如参赛学生较多可适当分组，每组一名指导教师。学院为获得决赛一等奖的指导教师颁发优秀指导教师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评委的产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赛各项目的评委由承办单位负责聘请，每组可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评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、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体赛事安排（竞赛内容、命题、比赛细则、评分标准等）由承办单位负责制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项目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材料和工具：材料和工具由承办单位统一准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事规则：预赛成绩不带入决赛，参赛选手按决赛成绩从高分到低分排序，确定获奖名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黑龙江农垦职业学院第六届学生技能大赛报名汇总表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黑龙江农垦职业学院第六届学生技能大赛项目安排表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宋体;SimSun" w:hAnsi="宋体;SimSun" w:cs="Arial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教务处       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〇一七年三月三十一日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</w:p>
    <w:p>
      <w:pPr>
        <w:pStyle w:val="Normal"/>
        <w:ind w:firstLine="787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黑龙江农垦职业学院第六届学生技能大赛报名汇总表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系部（盖章）：                    共计：     人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负责老师：                       联系电话：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0"/>
        <w:gridCol w:w="1260"/>
        <w:gridCol w:w="3011"/>
        <w:gridCol w:w="218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赛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级专业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 </w:t>
      </w:r>
      <w:r>
        <w:rPr/>
        <w:t xml:space="preserve">                   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黑龙江农垦职业学院第六届职业技能大赛项目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87"/>
        <w:gridCol w:w="4346"/>
        <w:gridCol w:w="3049"/>
        <w:gridCol w:w="5157"/>
      </w:tblGrid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承办单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比赛项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参加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分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徒手心肺复苏术、密闭式静脉输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步触诊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律失常病人心电图描记与识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礼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、助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患沟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、助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细胞计数、血糖测定、革兰氏染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与肌肉触诊及徒手肌力检查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分光光度计测定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的含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技术、药品生产技术、中药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 ：孟璐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房药品质量管理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刘博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问病荐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刘玉华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服务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黄翠贤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药”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刘振华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注射用大豆油的折光率的检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技术、药品生产技术、中药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侯春玲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技术、药品生产技术、中药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马春梅、侯春玲、髙文昊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技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生产加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史红波、李郑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制备及设备使用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、药物制剂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史红波、髙文昊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识别技术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生产加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史红波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生产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服务与管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生产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韩秋菊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色谱法分离色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制药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闫秀显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用水仿真软件应用能力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制药工程分院学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高姗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新版《药品生产质量管理规范》关于制药用水的要求，应用软件进行制药用水标准制备。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检验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制药工程分院学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祝丽娣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制药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生产与加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史红波、李郑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的制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品生产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张楠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艺术传媒分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景观设计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艺术设计（春季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、李宏昌、孙韬、高晗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动画设计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艺术设计（春季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昌、刘琴、孙韬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景观平面设计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艺术设计（春季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、李宏昌、高晗、孙韬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识别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艺术设计（春季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晗、刘琴、李宏昌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筑装饰技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筑室内设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视觉传达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脑艺术设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：赵静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：丁晓香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端）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网络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：翟莲秋、章蕾、王立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 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、计算机网络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：谢志伟、陈立山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网站开发与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人：孟雅凤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单证制作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软件应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建筑经济管理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识图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建筑经济管理专业、建筑工程技术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模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建筑经济管理专业、建筑工程技术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模型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做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作业方案设计与实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技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分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、英语教育、学前教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笔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歌弹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、商务英语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、商务英语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分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、绿色食品生产与检测、种子生产与经营、食品质量与安全、农产品加工与质量检测、食品营养与检测、食品生物技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植物组织培养”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中总磷含量的测定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饲料中总磷含量的测定”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识别与标本制作、种子检验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植物识别与标本制作、种子检验” 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西点技术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食品类专业”创意西点学生技能大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盼盼杯 “创意西点”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制作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食品类专业”蛋糕制作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法检测食品中大肠菌群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食品类专业”国标法检测食品中大肠菌群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制品中亚硝酸盐检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职院校“食品类专业”亚硝酸盐学生技能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微量元素铜的检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行执委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机磷类农药残留检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行执委大赛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乳样品中菌落总数的检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行执委大赛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中心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大学生创新创业大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内选拔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各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沙盘大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各专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06:00Z</dcterms:created>
  <dc:creator>微软用户</dc:creator>
  <dc:description/>
  <cp:keywords/>
  <dc:language>en-US</dc:language>
  <cp:lastModifiedBy>dreamsummit</cp:lastModifiedBy>
  <cp:lastPrinted>2015-04-15T09:10:00Z</cp:lastPrinted>
  <dcterms:modified xsi:type="dcterms:W3CDTF">2017-04-03T02:36:00Z</dcterms:modified>
  <cp:revision>3</cp:revision>
  <dc:subject/>
  <dc:title>关于举办我院第一届学生职业技能大赛的通知</dc:title>
</cp:coreProperties>
</file>